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7</w:t>
        <w:tab/>
        <w:t>AVAILABLE AREAS</w:t>
      </w:r>
    </w:p>
    <w:p>
      <w:pPr>
        <w:pStyle w:val="Paragraph"/>
        <w:rPr/>
      </w:pPr>
      <w:r>
        <w:rPr/>
        <w:t>Each facility has the following functional areas available for us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uditorium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lassrooms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quarium galleries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onference room,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garden or nearby natural areas.</w:t>
      </w:r>
    </w:p>
    <w:p>
      <w:pPr>
        <w:pStyle w:val="Paragraph"/>
        <w:rPr/>
      </w:pPr>
      <w:r>
        <w:rPr/>
        <w:t>A group wishing to use the facility may request a specific functional area, but the Aquarium Director has final authority in assigning the use of any particular are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b.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107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